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Art &amp; Architecture Nob Hill/UNM hike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Disclaimer</w:t>
      </w:r>
      <w:r>
        <w:rPr>
          <w:rFonts w:cs="Helvetica" w:ascii="Cambria" w:hAnsi="Cambria"/>
          <w:bCs/>
          <w:color w:val="262626"/>
          <w:sz w:val="24"/>
          <w:szCs w:val="24"/>
        </w:rPr>
        <w:t>: information for this hike was taken from many previously published sources including city brochures, historical research, Wikipedia, and others. Some of those sources are copyrighted. It is only meant as a compilation to use “for fun”, and not in any official capacity. Many of the photos mentioned can be found online if you Google the location.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Begin with reading history of Nob Hill from the city brochure.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i/>
          <w:i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i/>
          <w:color w:val="262626"/>
          <w:sz w:val="24"/>
          <w:szCs w:val="24"/>
        </w:rPr>
        <w:t xml:space="preserve">PHOTO A: </w:t>
      </w:r>
      <w:r>
        <w:rPr>
          <w:rFonts w:cs="Helvetica" w:ascii="Cambria" w:hAnsi="Cambria"/>
          <w:bCs/>
          <w:i/>
          <w:color w:val="262626"/>
          <w:sz w:val="24"/>
          <w:szCs w:val="24"/>
        </w:rPr>
        <w:t>SIGN</w:t>
      </w:r>
      <w:r>
        <w:rPr>
          <w:rFonts w:cs="Helvetica" w:ascii="Cambria" w:hAnsi="Cambria"/>
          <w:b/>
          <w:bCs/>
          <w:i/>
          <w:color w:val="262626"/>
          <w:sz w:val="24"/>
          <w:szCs w:val="24"/>
        </w:rPr>
        <w:t xml:space="preserve">, C: </w:t>
      </w:r>
      <w:r>
        <w:rPr>
          <w:rFonts w:cs="Helvetica" w:ascii="Cambria" w:hAnsi="Cambria"/>
          <w:bCs/>
          <w:i/>
          <w:color w:val="262626"/>
          <w:sz w:val="24"/>
          <w:szCs w:val="24"/>
        </w:rPr>
        <w:t>MAP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i/>
          <w:i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i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1: 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3710 Silver SE: hike starting and ending point. </w:t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Cs/>
          <w:color w:val="262626"/>
          <w:sz w:val="24"/>
          <w:szCs w:val="24"/>
        </w:rPr>
        <w:tab/>
        <w:t xml:space="preserve">See 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>Trinity Methodist Church across street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2: Original adobe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 and “Penitentiary Tile” homes on Silver between Hermosa and Carlisle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3: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 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114 Carlisle SE: Immanuel Presbyterian Church. </w:t>
      </w:r>
      <w:r>
        <w:rPr>
          <w:rFonts w:cs="Helvetica" w:ascii="Cambria" w:hAnsi="Cambria"/>
          <w:b/>
          <w:bCs/>
          <w:i/>
          <w:color w:val="262626"/>
          <w:sz w:val="24"/>
          <w:szCs w:val="24"/>
        </w:rPr>
        <w:t>PHOTO#1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i/>
          <w:i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ab/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Designed by John Gaw Meem in 1949+, in 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Territorial Revival 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style, with flat roofs </w:t>
        <w:tab/>
        <w:t xml:space="preserve">and brick coping. Original estimate was to build at $10/sq. ft. The growing </w:t>
        <w:tab/>
        <w:t xml:space="preserve">congregation matched Albuquerque’s rapid growth in 1940’s to 60’s: 35,000 in </w:t>
        <w:tab/>
        <w:t xml:space="preserve">1940, 97,000 in 1950, and 200,000 in 1960. A reporter for Saturday Evening Post </w:t>
        <w:tab/>
        <w:t xml:space="preserve">said in 1950: </w:t>
      </w:r>
      <w:r>
        <w:rPr>
          <w:rFonts w:cs="Helvetica" w:ascii="Cambria" w:hAnsi="Cambria"/>
          <w:bCs/>
          <w:i/>
          <w:color w:val="262626"/>
          <w:sz w:val="24"/>
          <w:szCs w:val="24"/>
        </w:rPr>
        <w:t xml:space="preserve">”new houses go up in batches of 50 to 300 at a time, and transform </w:t>
        <w:tab/>
        <w:t>barren mesas before you get back from lunch.”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i/>
          <w:i/>
          <w:color w:val="262626"/>
          <w:sz w:val="24"/>
          <w:szCs w:val="24"/>
        </w:rPr>
      </w:pPr>
      <w:r>
        <w:rPr>
          <w:rFonts w:cs="Helvetica" w:ascii="Cambria" w:hAnsi="Cambria"/>
          <w:bCs/>
          <w:i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4: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 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319 Carlisle SE: Water tank house. </w:t>
      </w:r>
      <w:r>
        <w:rPr>
          <w:rFonts w:cs="Helvetica" w:ascii="Cambria" w:hAnsi="Cambria"/>
          <w:b/>
          <w:bCs/>
          <w:i/>
          <w:color w:val="262626"/>
          <w:sz w:val="24"/>
          <w:szCs w:val="24"/>
        </w:rPr>
        <w:t>PHOTO#2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ab/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Round kiva-like structure was built as water tank for University Heights Subdivision </w:t>
        <w:tab/>
        <w:t xml:space="preserve">in 1916, and was replaced by city water system in 1925. In the 1930’s it was </w:t>
        <w:tab/>
        <w:t>incorporated into a home.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5:  324 Amherst SE:  </w:t>
      </w:r>
      <w:r>
        <w:rPr>
          <w:rFonts w:cs="Helvetica" w:ascii="Cambria" w:hAnsi="Cambria"/>
          <w:bCs/>
          <w:color w:val="262626"/>
          <w:sz w:val="24"/>
          <w:szCs w:val="24"/>
        </w:rPr>
        <w:t>older home, surrounded by new wall and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 </w:t>
      </w:r>
      <w:r>
        <w:rPr>
          <w:rFonts w:cs="Helvetica" w:ascii="Cambria" w:hAnsi="Cambria"/>
          <w:bCs/>
          <w:color w:val="262626"/>
          <w:sz w:val="24"/>
          <w:szCs w:val="24"/>
        </w:rPr>
        <w:t>screened from busy street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6: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  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>316 Tulane SE: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 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>Pueblo Revival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 style from 1930s. Built by president of utility company, </w:t>
        <w:tab/>
        <w:t>Edward Bridgman.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7: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 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>301 Tulane SE: Streamlined Moderne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 style for CV Field in 1938. </w:t>
      </w:r>
      <w:r>
        <w:rPr>
          <w:rFonts w:cs="Helvetica" w:ascii="Cambria" w:hAnsi="Cambria"/>
          <w:b/>
          <w:bCs/>
          <w:i/>
          <w:color w:val="262626"/>
          <w:sz w:val="24"/>
          <w:szCs w:val="24"/>
        </w:rPr>
        <w:t>PHOTO#3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8: 212 Tulane SE: Log Cabin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  <w:tab/>
        <w:t xml:space="preserve">Built by Col. DKB Sellers, the developer of Nob Hill 1916, University Heights 1906. </w:t>
        <w:tab/>
        <w:t xml:space="preserve">He named the university area streets after all the best colleges, and Nob Hill after </w:t>
        <w:tab/>
        <w:t xml:space="preserve">San Francisco. The log cabin was built in 1929, in time for the stock market crash. It </w:t>
        <w:tab/>
        <w:t xml:space="preserve">was vacant until 1932. 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9: 202, 204 Tulane SE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: contrasting styles and contrast of old and remodel. See across to </w:t>
        <w:tab/>
      </w:r>
      <w:r>
        <w:rPr>
          <w:rFonts w:cs="Helvetica" w:ascii="Cambria" w:hAnsi="Cambria"/>
          <w:b/>
          <w:bCs/>
          <w:color w:val="262626"/>
          <w:sz w:val="24"/>
          <w:szCs w:val="24"/>
        </w:rPr>
        <w:t>Tractor Brewery.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10: Silver between Tulane and Wellesley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: housing converted to office use, and new office </w:t>
        <w:tab/>
        <w:t>in minimalist contemporary styles.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11: 200 – 208 Wellesley SE: Bachechi Compound</w:t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ab/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Hidden behind wall, only slightly visible from alley between Tulane and Wellesley. </w:t>
        <w:tab/>
        <w:t xml:space="preserve">Spanish Pueblo Revival style, with several outbuildings and barns. Occupied from </w:t>
        <w:tab/>
        <w:t xml:space="preserve">1934 – 1959 by this prominent family who owned the Kimo until it was sold </w:t>
        <w:tab/>
        <w:t xml:space="preserve">to the </w:t>
        <w:tab/>
        <w:t xml:space="preserve">city in </w:t>
        <w:tab/>
        <w:t xml:space="preserve">1968. One of the buildings was occupied in the 20s by Carl VanHossler, an </w:t>
        <w:tab/>
        <w:t xml:space="preserve">artist they brought from Germany to paint the Kimo. 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12: Silver between Wellesley and Bryn Mawr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:  VILLAGE: 1950’s remodeled as French </w:t>
        <w:tab/>
        <w:t>garden style. Compare with yellow brick original buildings.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i/>
          <w:i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13: 205 Bryn Mawr: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 home 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>Streamlined modern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, compare with 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Territorial </w:t>
      </w:r>
      <w:r>
        <w:rPr>
          <w:rFonts w:cs="Helvetica" w:ascii="Cambria" w:hAnsi="Cambria"/>
          <w:bCs/>
          <w:color w:val="262626"/>
          <w:sz w:val="24"/>
          <w:szCs w:val="24"/>
        </w:rPr>
        <w:t>next door.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i/>
          <w:i/>
          <w:color w:val="262626"/>
          <w:sz w:val="24"/>
          <w:szCs w:val="24"/>
        </w:rPr>
      </w:pPr>
      <w:r>
        <w:rPr>
          <w:rFonts w:cs="Helvetica" w:ascii="Cambria" w:hAnsi="Cambria"/>
          <w:bCs/>
          <w:i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14, 15: 100 block of Richmond</w:t>
      </w:r>
      <w:r>
        <w:rPr>
          <w:rFonts w:cs="Helvetica" w:ascii="Cambria" w:hAnsi="Cambria"/>
          <w:bCs/>
          <w:color w:val="262626"/>
          <w:sz w:val="24"/>
          <w:szCs w:val="24"/>
        </w:rPr>
        <w:t>, both sides: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  <w:tab/>
        <w:t xml:space="preserve">Examples of new condo developments: modern industrial style, and “Miami Beach” </w:t>
        <w:tab/>
        <w:t>deco.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16:  3211 Monte Vista NE: Monte Vista Elementary School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  <w:tab/>
        <w:t xml:space="preserve">Built in 1935 on land dedicated by developer of the Monte Vista addition, to get </w:t>
        <w:tab/>
        <w:t>families to settle on far eastern fringe of Albuquerque.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17: Corners of Dartmouth and Girard Place: </w:t>
      </w:r>
      <w:r>
        <w:rPr>
          <w:rFonts w:cs="Helvetica" w:ascii="Cambria" w:hAnsi="Cambria"/>
          <w:b/>
          <w:bCs/>
          <w:i/>
          <w:color w:val="262626"/>
          <w:sz w:val="24"/>
          <w:szCs w:val="24"/>
        </w:rPr>
        <w:t>PHOTO#4</w:t>
      </w:r>
    </w:p>
    <w:p>
      <w:pPr>
        <w:pStyle w:val="Normal"/>
        <w:widowControl w:val="false"/>
        <w:autoSpaceDE w:val="false"/>
        <w:rPr>
          <w:rFonts w:ascii="Cambria" w:hAnsi="Cambria" w:cs="Helvetica"/>
          <w:bCs/>
          <w:color w:val="262626"/>
          <w:sz w:val="24"/>
          <w:szCs w:val="24"/>
        </w:rPr>
      </w:pPr>
      <w:r>
        <w:rPr>
          <w:rFonts w:cs="Helvetica" w:ascii="Cambria" w:hAnsi="Cambria"/>
          <w:bCs/>
          <w:color w:val="262626"/>
          <w:sz w:val="24"/>
          <w:szCs w:val="24"/>
        </w:rPr>
        <w:tab/>
        <w:t xml:space="preserve">Home of “Stormin Norman”. UNM Coach, man about town, restauranteur (Ned’s). </w:t>
        <w:tab/>
      </w:r>
      <w:r>
        <w:rPr>
          <w:rFonts w:cs="Helvetica" w:ascii="Cambria" w:hAnsi="Cambria"/>
          <w:color w:val="1C1C1C"/>
          <w:sz w:val="24"/>
          <w:szCs w:val="28"/>
        </w:rPr>
        <w:t xml:space="preserve">The turning point in Ellenberger's career came with the "Lobogate" recruiting </w:t>
        <w:tab/>
        <w:t xml:space="preserve">scandal, involving forged academic transcripts, payments made for bogus Junior </w:t>
        <w:tab/>
        <w:t xml:space="preserve">College credits, and other devices to attain eligibility for players who lacked </w:t>
        <w:tab/>
        <w:t>academic credentials.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 Note mosaic with tricycle at home across street.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ENTER UNM CAMPUS through dorm area behind fire station. Walk through old Mesa Vista hall.</w:t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ab/>
        <w:t xml:space="preserve"> </w:t>
      </w:r>
      <w:r>
        <w:rPr>
          <w:rFonts w:cs="Helvetica" w:ascii="Cambria" w:hAnsi="Cambria"/>
          <w:bCs/>
          <w:color w:val="262626"/>
          <w:sz w:val="24"/>
          <w:szCs w:val="24"/>
        </w:rPr>
        <w:t>Sculptural fountain in plaza by Herb Goldman, 1962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18: ZIMMERMAN Library:</w:t>
      </w:r>
    </w:p>
    <w:p>
      <w:pPr>
        <w:pStyle w:val="Normal"/>
        <w:widowControl w:val="false"/>
        <w:autoSpaceDE w:val="false"/>
        <w:rPr/>
      </w:pPr>
      <w:r>
        <w:rPr>
          <w:rFonts w:cs="Lucida Grande" w:ascii="Cambria" w:hAnsi="Cambria"/>
          <w:color w:val="434343"/>
          <w:sz w:val="24"/>
          <w:szCs w:val="24"/>
        </w:rPr>
        <w:tab/>
        <w:t xml:space="preserve">Drawing upon his interest in the preservation, restoration, and revival of the local </w:t>
        <w:tab/>
        <w:t xml:space="preserve">indigenous architecture, Santa Fe architect John Gaw Meem designed an exquisite </w:t>
        <w:tab/>
        <w:t xml:space="preserve">complex of Spanish Pueblo Style buildings at the University of New Mexico, from </w:t>
        <w:tab/>
        <w:t xml:space="preserve">1934-1959. After seventy-five years, Meem’s Zimmerman Library (1938) remains, </w:t>
        <w:tab/>
        <w:t xml:space="preserve">architecturally and symbolically, the iconic centerpiece of the campus and still </w:t>
        <w:tab/>
        <w:t xml:space="preserve">functions as the main university library. He came to Santa Fe as a TB patient, and </w:t>
        <w:tab/>
        <w:t>stayed.</w:t>
      </w:r>
    </w:p>
    <w:p>
      <w:pPr>
        <w:pStyle w:val="Normal"/>
        <w:widowControl w:val="false"/>
        <w:autoSpaceDE w:val="false"/>
        <w:rPr>
          <w:rFonts w:ascii="Cambria" w:hAnsi="Cambria" w:cs="Lucida Grande"/>
          <w:color w:val="434343"/>
          <w:sz w:val="24"/>
          <w:szCs w:val="24"/>
        </w:rPr>
      </w:pPr>
      <w:r>
        <w:rPr>
          <w:rFonts w:cs="Lucida Grande" w:ascii="Cambria" w:hAnsi="Cambria"/>
          <w:color w:val="43434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Lucida Grande"/>
          <w:color w:val="434343"/>
          <w:sz w:val="24"/>
          <w:szCs w:val="24"/>
        </w:rPr>
      </w:pPr>
      <w:r>
        <w:rPr>
          <w:rFonts w:cs="Lucida Grande" w:ascii="Cambria" w:hAnsi="Cambria"/>
          <w:color w:val="434343"/>
          <w:sz w:val="24"/>
          <w:szCs w:val="24"/>
        </w:rPr>
        <w:tab/>
        <w:t xml:space="preserve">The interior of the building features the work of local Native and Hispanic </w:t>
        <w:tab/>
        <w:t xml:space="preserve">craftspeople including punched tin light fixtures, elaborate wood carving and </w:t>
        <w:tab/>
        <w:t xml:space="preserve">handmade furniture, all designed by Meem and rendered in WPA funded workshops </w:t>
        <w:tab/>
        <w:t xml:space="preserve">in the area. The construction of Zimmerman Library and the other WPA projects on </w:t>
        <w:tab/>
        <w:t xml:space="preserve">the UNM campus provided much needed employment for local laborers and artisans </w:t>
        <w:tab/>
        <w:t xml:space="preserve">through New Deal financing. 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John Tatschl, "History of Writing"</w:t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sz w:val="24"/>
          <w:szCs w:val="24"/>
        </w:rPr>
        <w:tab/>
      </w:r>
      <w:hyperlink r:id="rId2">
        <w:r>
          <w:rPr>
            <w:rStyle w:val="InternetLink"/>
            <w:rFonts w:cs="Arial" w:ascii="Cambria" w:hAnsi="Cambria"/>
            <w:color w:val="032657"/>
            <w:sz w:val="24"/>
            <w:szCs w:val="24"/>
            <w:u w:val="single" w:color="032657"/>
          </w:rPr>
          <w:t>John Tatschl</w:t>
        </w:r>
      </w:hyperlink>
      <w:r>
        <w:rPr>
          <w:rFonts w:cs="Arial" w:ascii="Cambria" w:hAnsi="Cambria"/>
          <w:sz w:val="24"/>
          <w:szCs w:val="24"/>
        </w:rPr>
        <w:t xml:space="preserve"> , an Austrian artist skilled in many media, began a long career as </w:t>
        <w:tab/>
        <w:t xml:space="preserve">Professor of Art at the University of New Mexico in 1946, and created a number of </w:t>
        <w:tab/>
        <w:t xml:space="preserve">artworks on campus. His monumental sculpted mural, </w:t>
      </w:r>
      <w:hyperlink r:id="rId3">
        <w:r>
          <w:rPr>
            <w:rStyle w:val="InternetLink"/>
            <w:rFonts w:cs="Arial" w:ascii="Cambria" w:hAnsi="Cambria"/>
            <w:b/>
            <w:sz w:val="24"/>
            <w:szCs w:val="24"/>
          </w:rPr>
          <w:t>The History of Writing</w:t>
        </w:r>
      </w:hyperlink>
      <w:r>
        <w:rPr>
          <w:rFonts w:cs="Arial" w:ascii="Cambria" w:hAnsi="Cambria"/>
          <w:b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was </w:t>
        <w:tab/>
        <w:t xml:space="preserve">designed in 1966 to adorn the main stairwell in the newly expanded Zimmerman </w:t>
        <w:tab/>
        <w:t xml:space="preserve">Library.  The history of writing is depicted in the mural by means of symbols painted </w:t>
        <w:tab/>
        <w:t xml:space="preserve">on 53 of the projecting geometric masses. The stone-like projecting masses and </w:t>
        <w:tab/>
        <w:t xml:space="preserve">somewhat muted colors of the mural give the composition the "feel" of a grotto </w:t>
        <w:tab/>
        <w:t>through which we ascend through time.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sz w:val="24"/>
          <w:szCs w:val="24"/>
        </w:rPr>
        <w:t>Kenneth Adams' </w:t>
      </w:r>
      <w:hyperlink r:id="rId4">
        <w:r>
          <w:rPr>
            <w:rStyle w:val="InternetLink"/>
            <w:rFonts w:cs="Arial" w:ascii="Cambria" w:hAnsi="Cambria"/>
            <w:b/>
            <w:i/>
            <w:sz w:val="24"/>
            <w:szCs w:val="24"/>
          </w:rPr>
          <w:t>Three Peoples Murals</w:t>
        </w:r>
      </w:hyperlink>
      <w:r>
        <w:rPr>
          <w:rFonts w:cs="Arial" w:ascii="Cambria" w:hAnsi="Cambria"/>
          <w:sz w:val="24"/>
          <w:szCs w:val="24"/>
        </w:rPr>
        <w:t xml:space="preserve"> represent a Depression era utopian view of </w:t>
        <w:tab/>
        <w:t xml:space="preserve">culture in New Mexico, celebrating the contributions of Native, Hispanic, and Anglo </w:t>
        <w:tab/>
        <w:t xml:space="preserve">culture in the state with the three groups working together to face the future. The </w:t>
        <w:tab/>
        <w:t xml:space="preserve">piece faced criticism as a patronizing depiction of white people “helping” </w:t>
        <w:tab/>
        <w:t xml:space="preserve">anonymous native peoples, but the piece has been appreciated for its historic and </w:t>
        <w:tab/>
        <w:t>artistic value.  He taught in the in the Department of Art until 1963.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bCs/>
          <w:color w:val="262626"/>
          <w:sz w:val="24"/>
          <w:szCs w:val="24"/>
        </w:rPr>
      </w:pPr>
      <w:r>
        <w:rPr>
          <w:rFonts w:cs="Helvetica" w:ascii="Cambria" w:hAnsi="Cambria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sz w:val="24"/>
          <w:szCs w:val="24"/>
        </w:rPr>
        <w:t>19: UNM President’s home (John Gaw Meem)</w:t>
      </w:r>
      <w:r>
        <w:rPr>
          <w:rFonts w:cs="Arial" w:ascii="Cambria" w:hAnsi="Cambria"/>
          <w:sz w:val="24"/>
          <w:szCs w:val="24"/>
        </w:rPr>
        <w:t xml:space="preserve"> and </w:t>
      </w:r>
      <w:r>
        <w:rPr>
          <w:rFonts w:cs="Arial" w:ascii="Cambria" w:hAnsi="Cambria"/>
          <w:b/>
          <w:sz w:val="24"/>
          <w:szCs w:val="24"/>
        </w:rPr>
        <w:t>Stone Sculpture</w:t>
      </w:r>
      <w:r>
        <w:rPr>
          <w:rFonts w:cs="Arial" w:ascii="Cambria" w:hAnsi="Cambria"/>
          <w:sz w:val="24"/>
          <w:szCs w:val="24"/>
        </w:rPr>
        <w:t xml:space="preserve"> on roundabout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Lucida Grande"/>
          <w:color w:val="434343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0: Duck Pond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Lucida Grande"/>
          <w:color w:val="434343"/>
          <w:sz w:val="24"/>
          <w:szCs w:val="24"/>
        </w:rPr>
      </w:pPr>
      <w:r>
        <w:rPr>
          <w:rFonts w:cs="Lucida Grande" w:ascii="Cambria" w:hAnsi="Cambria"/>
          <w:color w:val="434343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" w:ascii="Cambria" w:hAnsi="Cambria"/>
          <w:b/>
          <w:color w:val="434343"/>
          <w:sz w:val="24"/>
          <w:szCs w:val="24"/>
        </w:rPr>
        <w:t>21:</w:t>
      </w:r>
      <w:r>
        <w:rPr>
          <w:rFonts w:cs="Lucida Grande" w:ascii="Cambria" w:hAnsi="Cambria"/>
          <w:color w:val="434343"/>
          <w:sz w:val="24"/>
          <w:szCs w:val="24"/>
        </w:rPr>
        <w:t xml:space="preserve"> John Gaw Meem also built </w:t>
      </w:r>
      <w:r>
        <w:rPr>
          <w:rFonts w:cs="Lucida Grande" w:ascii="Cambria" w:hAnsi="Cambria"/>
          <w:b/>
          <w:color w:val="434343"/>
          <w:sz w:val="24"/>
          <w:szCs w:val="24"/>
        </w:rPr>
        <w:t>Scholes Hall</w:t>
      </w:r>
      <w:r>
        <w:rPr>
          <w:rFonts w:cs="Lucida Grande" w:ascii="Cambria" w:hAnsi="Cambria"/>
          <w:color w:val="434343"/>
          <w:sz w:val="24"/>
          <w:szCs w:val="24"/>
        </w:rPr>
        <w:t xml:space="preserve">.  </w:t>
      </w:r>
      <w:r>
        <w:rPr>
          <w:rFonts w:cs="Lucida Grande" w:ascii="Cambria" w:hAnsi="Cambria"/>
          <w:b/>
          <w:color w:val="434343"/>
          <w:sz w:val="24"/>
          <w:szCs w:val="24"/>
        </w:rPr>
        <w:t>UNM</w:t>
      </w:r>
      <w:r>
        <w:rPr>
          <w:rFonts w:cs="Lucida Grande" w:ascii="Cambria" w:hAnsi="Cambria"/>
          <w:color w:val="434343"/>
          <w:sz w:val="24"/>
          <w:szCs w:val="24"/>
        </w:rPr>
        <w:t xml:space="preserve"> </w:t>
      </w:r>
      <w:r>
        <w:rPr>
          <w:rFonts w:cs="Lucida Grande" w:ascii="Cambria" w:hAnsi="Cambria"/>
          <w:b/>
          <w:color w:val="434343"/>
          <w:sz w:val="24"/>
          <w:szCs w:val="24"/>
        </w:rPr>
        <w:t xml:space="preserve">Chapel </w:t>
      </w:r>
      <w:r>
        <w:rPr>
          <w:rFonts w:cs="Lucida Grande" w:ascii="Cambria" w:hAnsi="Cambria"/>
          <w:color w:val="434343"/>
          <w:sz w:val="24"/>
          <w:szCs w:val="24"/>
        </w:rPr>
        <w:t xml:space="preserve">is in same style, but built later. </w:t>
        <w:tab/>
        <w:t>(See chapel and Maxwell Museum in distance)</w:t>
      </w:r>
    </w:p>
    <w:p>
      <w:pPr>
        <w:pStyle w:val="Normal"/>
        <w:widowControl w:val="false"/>
        <w:autoSpaceDE w:val="false"/>
        <w:rPr>
          <w:rFonts w:ascii="Cambria" w:hAnsi="Cambria" w:cs="Lucida Grande"/>
          <w:color w:val="434343"/>
          <w:sz w:val="24"/>
          <w:szCs w:val="24"/>
        </w:rPr>
      </w:pPr>
      <w:r>
        <w:rPr>
          <w:rFonts w:cs="Lucida Grande" w:ascii="Cambria" w:hAnsi="Cambria"/>
          <w:color w:val="434343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 w:val="24"/>
          <w:szCs w:val="24"/>
        </w:rPr>
        <w:t xml:space="preserve">22: </w:t>
      </w:r>
      <w:hyperlink r:id="rId5">
        <w:r>
          <w:rPr>
            <w:rStyle w:val="InternetLink"/>
            <w:rFonts w:cs="Arial" w:ascii="Cambria" w:hAnsi="Cambria"/>
            <w:b/>
            <w:i/>
            <w:sz w:val="24"/>
            <w:szCs w:val="24"/>
          </w:rPr>
          <w:t>George Rickey</w:t>
        </w:r>
      </w:hyperlink>
      <w:r>
        <w:rPr>
          <w:rFonts w:cs="Arial" w:ascii="Cambria" w:hAnsi="Cambria"/>
          <w:b/>
          <w:i/>
          <w:sz w:val="24"/>
          <w:szCs w:val="24"/>
        </w:rPr>
        <w:t>, </w:t>
      </w:r>
      <w:r>
        <w:rPr>
          <w:rFonts w:cs="Arial" w:ascii="Cambria" w:hAnsi="Cambria"/>
          <w:sz w:val="24"/>
          <w:szCs w:val="24"/>
        </w:rPr>
        <w:t xml:space="preserve">(1907-2002), was a great American master of Kinetic Art, art which </w:t>
        <w:tab/>
        <w:t xml:space="preserve">incorporates motion as part of its expression. Rickey first became interested in </w:t>
        <w:tab/>
        <w:t xml:space="preserve">engineering and mechanics while serving in the U.S. Army Air Corp in World War II.  </w:t>
        <w:tab/>
        <w:t xml:space="preserve">After the war and study at the Chicago Art Institute on the G.I. Bill, he developed the </w:t>
        <w:tab/>
        <w:t>geometric style seen here.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Verdana"/>
          <w:sz w:val="24"/>
          <w:szCs w:val="28"/>
        </w:rPr>
      </w:pPr>
      <w:r>
        <w:rPr>
          <w:rFonts w:cs="Verdana" w:ascii="Cambria" w:hAnsi="Cambria"/>
          <w:b/>
          <w:bCs/>
          <w:sz w:val="24"/>
          <w:szCs w:val="28"/>
        </w:rPr>
        <w:t>23: Center of The Universe, Bruce Nauman</w:t>
      </w:r>
    </w:p>
    <w:p>
      <w:pPr>
        <w:pStyle w:val="Normal"/>
        <w:widowControl w:val="false"/>
        <w:autoSpaceDE w:val="false"/>
        <w:rPr/>
      </w:pPr>
      <w:r>
        <w:rPr>
          <w:rFonts w:cs="Times" w:ascii="Cambria" w:hAnsi="Cambria"/>
          <w:sz w:val="24"/>
          <w:szCs w:val="40"/>
        </w:rPr>
        <w:tab/>
        <w:t xml:space="preserve">Nauman constructed it in 1988 so that, just as it stretches equidistantly in the four </w:t>
        <w:tab/>
        <w:t xml:space="preserve">cardinal directions and up, it extends down as well. The intent was not for people to </w:t>
        <w:tab/>
        <w:t xml:space="preserve">walk through it but rather to evoke space as a center. Out of safety concerns, a grate </w:t>
        <w:tab/>
        <w:t xml:space="preserve">was added over the downward column, and because of people’s love of throwing </w:t>
        <w:tab/>
        <w:t xml:space="preserve">trash in places that aren’t trash cans, another grate was added under that. The </w:t>
        <w:tab/>
        <w:t xml:space="preserve">unfortunate effect is that you can no longer make out the bottom, and part of the </w:t>
        <w:tab/>
        <w:t xml:space="preserve">piece’s message has been effectively cut off. </w:t>
      </w:r>
    </w:p>
    <w:p>
      <w:pPr>
        <w:pStyle w:val="Normal"/>
        <w:widowControl w:val="false"/>
        <w:autoSpaceDE w:val="false"/>
        <w:rPr/>
      </w:pPr>
      <w:r>
        <w:rPr>
          <w:rFonts w:cs="Times" w:ascii="Cambria" w:hAnsi="Cambria"/>
          <w:i/>
          <w:sz w:val="24"/>
          <w:szCs w:val="40"/>
        </w:rPr>
        <w:t>From ALIBI:</w:t>
      </w:r>
    </w:p>
    <w:p>
      <w:pPr>
        <w:pStyle w:val="Normal"/>
        <w:widowControl w:val="false"/>
        <w:autoSpaceDE w:val="false"/>
        <w:rPr/>
      </w:pPr>
      <w:r>
        <w:rPr>
          <w:rFonts w:cs="Verdana" w:ascii="Cambria" w:hAnsi="Cambria"/>
          <w:i/>
          <w:iCs/>
          <w:sz w:val="24"/>
          <w:szCs w:val="26"/>
        </w:rPr>
        <w:tab/>
        <w:t xml:space="preserve">It's been unflatteringly compared to a bunker, and it looks like a blocky, hollow, giant </w:t>
        <w:tab/>
        <w:t xml:space="preserve">concrete jumping jack. The artist, Bruce Nauman, only built it when his first piece was </w:t>
        <w:tab/>
        <w:t xml:space="preserve">rejected by the Campus Planning Commission in 1986. The exact Center is a small </w:t>
        <w:tab/>
        <w:t xml:space="preserve">interior grate where the five angles meet in a kind of tunnel. Be careful: UNM students </w:t>
        <w:tab/>
        <w:t>like to ride their bicycles through the Center.</w:t>
      </w:r>
    </w:p>
    <w:p>
      <w:pPr>
        <w:pStyle w:val="Normal"/>
        <w:widowControl w:val="false"/>
        <w:autoSpaceDE w:val="false"/>
        <w:rPr>
          <w:rFonts w:ascii="Cambria" w:hAnsi="Cambria" w:cs="Verdana"/>
          <w:i/>
          <w:i/>
          <w:iCs/>
          <w:sz w:val="24"/>
          <w:szCs w:val="26"/>
        </w:rPr>
      </w:pPr>
      <w:r>
        <w:rPr>
          <w:rFonts w:cs="Verdana" w:ascii="Cambria" w:hAnsi="Cambria"/>
          <w:i/>
          <w:iCs/>
          <w:sz w:val="24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24: Youn Ja Johnson, "Tribute to Mother Earth"</w:t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sz w:val="24"/>
          <w:szCs w:val="24"/>
        </w:rPr>
        <w:tab/>
      </w:r>
      <w:hyperlink r:id="rId6">
        <w:r>
          <w:rPr>
            <w:rStyle w:val="InternetLink"/>
            <w:rFonts w:cs="Arial" w:ascii="Cambria" w:hAnsi="Cambria"/>
            <w:sz w:val="24"/>
            <w:szCs w:val="24"/>
          </w:rPr>
          <w:t>Youn Ja Johnson</w:t>
        </w:r>
      </w:hyperlink>
      <w:r>
        <w:rPr>
          <w:rFonts w:cs="Arial" w:ascii="Cambria" w:hAnsi="Cambria"/>
          <w:sz w:val="24"/>
          <w:szCs w:val="24"/>
        </w:rPr>
        <w:t xml:space="preserve"> attended UNM and taught classes in the UNM departments of </w:t>
        <w:tab/>
        <w:t xml:space="preserve">Philosophy and Religious Studies.  She designed this work to honor her own </w:t>
        <w:tab/>
        <w:t xml:space="preserve">grandmother, all grandmothers, and Mother Earth.  She donated this work to UNM </w:t>
        <w:tab/>
        <w:t xml:space="preserve">in 1992.  The University added the fountain and the seasonal plantings that </w:t>
        <w:tab/>
        <w:t>complete the setting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ENTER FOR THE ARTS (Popejoy Hall, etc.)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5: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Joan Weissman Terrazzo Floors</w:t>
      </w:r>
      <w:r>
        <w:rPr>
          <w:rFonts w:cs="Arial" w:ascii="Cambria" w:hAnsi="Cambria"/>
          <w:sz w:val="24"/>
          <w:szCs w:val="24"/>
        </w:rPr>
        <w:t xml:space="preserve">, and </w:t>
      </w:r>
      <w:r>
        <w:rPr>
          <w:rFonts w:cs="Arial" w:ascii="Cambria" w:hAnsi="Cambria"/>
          <w:b/>
          <w:sz w:val="24"/>
          <w:szCs w:val="24"/>
        </w:rPr>
        <w:t>Jim Jacob Talavera tile mural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alavera tile mural</w:t>
      </w:r>
      <w:r>
        <w:rPr>
          <w:rFonts w:cs="Arial" w:ascii="Cambria" w:hAnsi="Cambria"/>
          <w:sz w:val="24"/>
          <w:szCs w:val="24"/>
        </w:rPr>
        <w:t xml:space="preserve"> was executed through the collaborative efforts of the faculty members </w:t>
        <w:tab/>
        <w:t xml:space="preserve">of the Art Department at the Universidad de las Americas in Puebla/Cholula, Mexico, </w:t>
        <w:tab/>
        <w:t xml:space="preserve">and the Department of Art and Art History at the University of New Mexico. It is one </w:t>
        <w:tab/>
        <w:t xml:space="preserve">of the two sister murals which reside at both these universities as a symbol of the </w:t>
        <w:tab/>
        <w:t xml:space="preserve">spirit of exchange and collaboration that exists between our two countries.  James </w:t>
        <w:tab/>
        <w:t>Jacob is a Professor Emeritus of the UNM Department of Art and Art History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Cambria" w:hAnsi="Cambria"/>
          <w:b/>
          <w:sz w:val="24"/>
          <w:szCs w:val="24"/>
        </w:rPr>
        <w:t>Terrazzo Floors:</w:t>
      </w:r>
      <w:r>
        <w:rPr>
          <w:rFonts w:cs="Arial" w:ascii="Cambria" w:hAnsi="Cambria"/>
          <w:sz w:val="24"/>
          <w:szCs w:val="24"/>
        </w:rPr>
        <w:t xml:space="preserve"> Originally commissioned as handmade carpets when Popejoy was </w:t>
        <w:tab/>
        <w:t xml:space="preserve">remodeled, the designs reflect imagery from the Americas as well as musical and </w:t>
        <w:tab/>
        <w:t xml:space="preserve">artistic references. After 8 years, the university wanted to replace the rugs with a </w:t>
        <w:tab/>
        <w:t xml:space="preserve">permanent, maintenance free material, and Joan Weissman recreated similar but </w:t>
        <w:tab/>
        <w:t>updated patterns in terrazzo.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26: Betty Sabo, "Modern Art"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Born in Kansas City, Missouri, in 1928, Betty Sabo studied art at UNM in the 1940s </w:t>
        <w:tab/>
        <w:t xml:space="preserve">and has been </w:t>
      </w:r>
      <w:hyperlink r:id="rId7">
        <w:r>
          <w:rPr>
            <w:rStyle w:val="InternetLink"/>
            <w:rFonts w:cs="Arial" w:ascii="Cambria" w:hAnsi="Cambria"/>
            <w:sz w:val="24"/>
            <w:szCs w:val="24"/>
          </w:rPr>
          <w:t>active at the University</w:t>
        </w:r>
      </w:hyperlink>
      <w:r>
        <w:rPr>
          <w:rFonts w:cs="Arial" w:ascii="Cambria" w:hAnsi="Cambria"/>
          <w:sz w:val="24"/>
          <w:szCs w:val="24"/>
        </w:rPr>
        <w:t xml:space="preserve"> throughout much of her life. The naturalistic </w:t>
        <w:tab/>
        <w:t xml:space="preserve">depictions of the human form seen here are typical of her bronze work. At the </w:t>
        <w:tab/>
        <w:t xml:space="preserve">August 2004 unveiling of "Modern Art," she said, “I think everyone can relate to </w:t>
        <w:tab/>
        <w:t xml:space="preserve">some part of it – the piece has a storyline to a certain extent that is easily </w:t>
        <w:tab/>
        <w:t xml:space="preserve">recognizable. It’s fun. I really want people to enjoy it.”  The stainless steel tower is </w:t>
        <w:tab/>
        <w:t>the work of her brother, </w:t>
      </w:r>
      <w:hyperlink r:id="rId8">
        <w:r>
          <w:rPr>
            <w:rStyle w:val="InternetLink"/>
            <w:rFonts w:cs="Arial" w:ascii="Cambria" w:hAnsi="Cambria"/>
            <w:sz w:val="24"/>
            <w:szCs w:val="24"/>
          </w:rPr>
          <w:t>Gary Beals</w:t>
        </w:r>
      </w:hyperlink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>27: Luis Jimenez, "Fiesta Dancers"</w:t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sz w:val="24"/>
          <w:szCs w:val="24"/>
        </w:rPr>
        <w:tab/>
        <w:t xml:space="preserve">Born in El Paso, the son of Mexican immigrants, </w:t>
      </w:r>
      <w:hyperlink r:id="rId9">
        <w:r>
          <w:rPr>
            <w:rStyle w:val="InternetLink"/>
            <w:rFonts w:cs="Arial" w:ascii="Cambria" w:hAnsi="Cambria"/>
            <w:color w:val="032657"/>
            <w:sz w:val="24"/>
            <w:szCs w:val="24"/>
            <w:u w:val="single" w:color="032657"/>
          </w:rPr>
          <w:t>Luis Jimenez</w:t>
        </w:r>
      </w:hyperlink>
      <w:r>
        <w:rPr>
          <w:rFonts w:cs="Arial" w:ascii="Cambria" w:hAnsi="Cambria"/>
          <w:sz w:val="24"/>
          <w:szCs w:val="24"/>
        </w:rPr>
        <w:t xml:space="preserve"> (1940-2006), was one </w:t>
        <w:tab/>
        <w:t xml:space="preserve">of the great American artists of the 20th century.  "Fiesta Dancers" is a tribute to the </w:t>
        <w:tab/>
        <w:t xml:space="preserve">folkloric jarabe dance of Mexico.  Whether depicting steel workers, farmers, or, in </w:t>
        <w:tab/>
        <w:t xml:space="preserve">this case, dancers, Jiminez celebrates the unidealized, average person.  This </w:t>
        <w:tab/>
        <w:t>work's colorful and muscular figures are typical of Jimenez' energetic style.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Cambria" w:hAnsi="Cambria" w:cs="Times"/>
          <w:i/>
          <w:i/>
          <w:sz w:val="24"/>
          <w:szCs w:val="32"/>
        </w:rPr>
      </w:pPr>
      <w:r>
        <w:rPr>
          <w:rFonts w:cs="Times" w:ascii="Cambria" w:hAnsi="Cambria"/>
          <w:i/>
          <w:sz w:val="24"/>
          <w:szCs w:val="32"/>
        </w:rPr>
        <w:t>from an essay by Kathleen Whitney: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Cambria" w:hAnsi="Cambria"/>
          <w:i/>
          <w:sz w:val="24"/>
          <w:szCs w:val="32"/>
        </w:rPr>
        <w:tab/>
        <w:t xml:space="preserve">The two-figure, larger-than-life-sized grouping, </w:t>
      </w:r>
      <w:r>
        <w:rPr>
          <w:rFonts w:cs="Times" w:ascii="Cambria" w:hAnsi="Cambria"/>
          <w:i/>
          <w:iCs/>
          <w:sz w:val="24"/>
          <w:szCs w:val="32"/>
        </w:rPr>
        <w:t>Fiesta Dancers</w:t>
      </w:r>
      <w:r>
        <w:rPr>
          <w:rFonts w:cs="Times" w:ascii="Cambria" w:hAnsi="Cambria"/>
          <w:i/>
          <w:sz w:val="24"/>
          <w:szCs w:val="32"/>
        </w:rPr>
        <w:t xml:space="preserve"> (1991), is emblematic </w:t>
        <w:tab/>
        <w:t xml:space="preserve">of Jiménez's concerns. It represents a middle-aged pair of dark-skinned Hispanic </w:t>
        <w:tab/>
        <w:t xml:space="preserve">dancers celebrating on a feast day. The woman is dressed traditionally for the </w:t>
        <w:tab/>
        <w:t xml:space="preserve">occasion. Her </w:t>
        <w:tab/>
        <w:t xml:space="preserve">body is voluptuous, with dark hair reaching her waist. She is theatrically </w:t>
        <w:tab/>
        <w:t xml:space="preserve">made-up, lipstick smeared. The man has a slight pot-belly and thin legs; he is wearing </w:t>
        <w:tab/>
        <w:t xml:space="preserve">his workmen's jeans and cowboy boots. The man's sombrero is on the ground between </w:t>
        <w:tab/>
        <w:t xml:space="preserve">the pair; they are clearly poised to begin the traditional dance around it. The woman is </w:t>
        <w:tab/>
        <w:t>nearly as tall as the man and she boldly looks him in the ey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Cambria" w:hAnsi="Cambria"/>
          <w:i/>
          <w:sz w:val="24"/>
          <w:szCs w:val="32"/>
        </w:rPr>
        <w:tab/>
        <w:t xml:space="preserve">While the reception of the piece was largely positive, controversy centered on various </w:t>
        <w:tab/>
        <w:t xml:space="preserve">issues ranging from sexism to skin color. Some members of the Hispanic community </w:t>
        <w:tab/>
        <w:t xml:space="preserve">felt that the male dancer’s skin color was too dark: certain women felt that the piece </w:t>
        <w:tab/>
        <w:t xml:space="preserve">itself was sexist and "macho." Jiménez responded to the first objection by observing </w:t>
        <w:tab/>
        <w:t xml:space="preserve">that this kind </w:t>
        <w:tab/>
        <w:t xml:space="preserve">of color-consciousness is the racist consequence of Latino colonization </w:t>
        <w:tab/>
        <w:t xml:space="preserve">by white Europeans. While he acknowledges the difficulty many feminists have with his </w:t>
        <w:tab/>
        <w:t xml:space="preserve">work, he answers such objections by remarking on the fact that the United States </w:t>
        <w:tab/>
        <w:t xml:space="preserve">is "obsessed with the repression of sexuality and sensuality and has yet to overcome </w:t>
        <w:tab/>
        <w:t xml:space="preserve">the Puritan influence. Images such as these are engraved in the Mexican and </w:t>
        <w:tab/>
        <w:t xml:space="preserve">Chicano psyches. Machismo is certainly an element of Latin culture," he says, "but </w:t>
        <w:tab/>
        <w:t>I am observing it, not inventing it."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Cambria" w:hAnsi="Cambria"/>
          <w:i/>
          <w:sz w:val="24"/>
          <w:szCs w:val="32"/>
        </w:rPr>
        <w:tab/>
        <w:t xml:space="preserve">What is expressed in all his work is the sense that joy is only a brief respite from work: </w:t>
        <w:tab/>
        <w:t xml:space="preserve">Life is rich and colorful but not controllable: fate is in the body and biology is an </w:t>
        <w:tab/>
        <w:t xml:space="preserve">irresistible force. Everything is in constant motion between the best and the worst of </w:t>
        <w:tab/>
        <w:t xml:space="preserve">all outcomes. The sculptures are an homage to where Jiménez came from-to his </w:t>
        <w:tab/>
        <w:t xml:space="preserve">Hispanic roots and his Chicano heritage, to his affiliation with the American worker </w:t>
        <w:tab/>
        <w:t>and his bond with the landscape and wildlife of all points south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28: Tamarind Institute: Designed by Devendra Contractor: </w:t>
      </w:r>
      <w:r>
        <w:rPr>
          <w:rFonts w:cs="Arial" w:ascii="Cambria" w:hAnsi="Cambria"/>
          <w:sz w:val="24"/>
          <w:szCs w:val="24"/>
        </w:rPr>
        <w:t xml:space="preserve">world renowned </w:t>
        <w:tab/>
        <w:t xml:space="preserve">lithography workshop, studio, publisher, originated in Los Angeles about 50 years </w:t>
        <w:tab/>
        <w:t>ago and relocated to UNM dept of Fine Arts in 1970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Cambria" w:hAnsi="Cambria"/>
          <w:b/>
          <w:sz w:val="24"/>
          <w:szCs w:val="24"/>
        </w:rPr>
        <w:t xml:space="preserve">29: </w:t>
      </w:r>
      <w:r>
        <w:rPr>
          <w:rFonts w:cs="Helvetica" w:ascii="Cambria" w:hAnsi="Cambria"/>
          <w:b/>
          <w:bCs/>
          <w:i/>
          <w:color w:val="262626"/>
          <w:sz w:val="24"/>
          <w:szCs w:val="24"/>
        </w:rPr>
        <w:t xml:space="preserve">PHOTO# 5, 5 A. </w:t>
      </w:r>
      <w:r>
        <w:rPr>
          <w:rFonts w:cs="Arial" w:ascii="Cambria" w:hAnsi="Cambria"/>
          <w:b/>
          <w:sz w:val="24"/>
          <w:szCs w:val="24"/>
        </w:rPr>
        <w:t>Triangle</w:t>
      </w:r>
      <w:r>
        <w:rPr>
          <w:rFonts w:cs="Arial" w:ascii="Cambria" w:hAnsi="Cambria"/>
          <w:sz w:val="24"/>
          <w:szCs w:val="24"/>
        </w:rPr>
        <w:t xml:space="preserve"> with </w:t>
      </w:r>
      <w:r>
        <w:rPr>
          <w:rFonts w:cs="Arial" w:ascii="Cambria" w:hAnsi="Cambria"/>
          <w:b/>
          <w:sz w:val="24"/>
          <w:szCs w:val="24"/>
        </w:rPr>
        <w:t>Nob Hill Gateway</w:t>
      </w:r>
      <w:r>
        <w:rPr>
          <w:rFonts w:cs="Arial" w:ascii="Cambria" w:hAnsi="Cambria"/>
          <w:sz w:val="24"/>
          <w:szCs w:val="24"/>
        </w:rPr>
        <w:t xml:space="preserve">, old </w:t>
      </w:r>
      <w:r>
        <w:rPr>
          <w:rFonts w:cs="Arial" w:ascii="Cambria" w:hAnsi="Cambria"/>
          <w:b/>
          <w:sz w:val="24"/>
          <w:szCs w:val="24"/>
        </w:rPr>
        <w:t>Tick Tock Diner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sz w:val="24"/>
          <w:szCs w:val="24"/>
        </w:rPr>
        <w:t>Block walls</w:t>
      </w:r>
      <w:r>
        <w:rPr>
          <w:rFonts w:cs="Arial" w:ascii="Cambria" w:hAnsi="Cambria"/>
          <w:sz w:val="24"/>
          <w:szCs w:val="24"/>
        </w:rPr>
        <w:t xml:space="preserve">, </w:t>
        <w:tab/>
      </w:r>
      <w:r>
        <w:rPr>
          <w:rFonts w:cs="Arial" w:ascii="Cambria" w:hAnsi="Cambria"/>
          <w:b/>
          <w:sz w:val="24"/>
          <w:szCs w:val="24"/>
        </w:rPr>
        <w:t>Provence Bistro, Lobo Theater</w:t>
      </w:r>
      <w:r>
        <w:rPr>
          <w:rFonts w:cs="Arial" w:ascii="Cambria" w:hAnsi="Cambria"/>
          <w:sz w:val="24"/>
          <w:szCs w:val="24"/>
        </w:rPr>
        <w:t xml:space="preserve">. Gateways by Terry Conrad and Joan Weissman, </w:t>
        <w:tab/>
        <w:t xml:space="preserve">Block walls by Joan Weissman. Bistro started out as a gas station and repair shop </w:t>
        <w:tab/>
        <w:t xml:space="preserve">owned by one of the Unser brothers. </w:t>
      </w:r>
      <w:r>
        <w:rPr>
          <w:rFonts w:cs="Arial" w:ascii="Cambria" w:hAnsi="Cambria"/>
          <w:b/>
          <w:sz w:val="24"/>
          <w:szCs w:val="24"/>
        </w:rPr>
        <w:t>Lobo Theater</w:t>
      </w:r>
      <w:r>
        <w:rPr>
          <w:rFonts w:cs="Arial" w:ascii="Cambria" w:hAnsi="Cambria"/>
          <w:sz w:val="24"/>
          <w:szCs w:val="24"/>
        </w:rPr>
        <w:t xml:space="preserve">, built by Latif Hyder replaced a </w:t>
        <w:tab/>
        <w:t xml:space="preserve">gas station called the </w:t>
      </w:r>
      <w:r>
        <w:rPr>
          <w:rFonts w:cs="Arial" w:ascii="Cambria" w:hAnsi="Cambria"/>
          <w:b/>
          <w:sz w:val="24"/>
          <w:szCs w:val="24"/>
        </w:rPr>
        <w:t>Iceberg</w:t>
      </w:r>
      <w:r>
        <w:rPr>
          <w:rFonts w:cs="Arial" w:ascii="Cambria" w:hAnsi="Cambria"/>
          <w:sz w:val="24"/>
          <w:szCs w:val="24"/>
        </w:rPr>
        <w:t xml:space="preserve">, that was literally an iceberg shaped building with a </w:t>
        <w:tab/>
        <w:t xml:space="preserve">polar bear climbing up on it. Hyder was a Syrian American builder and developer. </w:t>
      </w:r>
    </w:p>
    <w:p>
      <w:pPr>
        <w:pStyle w:val="Normal"/>
        <w:widowControl w:val="false"/>
        <w:autoSpaceDE w:val="false"/>
        <w:rPr>
          <w:rFonts w:ascii="Cambria" w:hAnsi="Cambria" w:cs="Courier New"/>
          <w:sz w:val="24"/>
          <w:szCs w:val="26"/>
        </w:rPr>
      </w:pPr>
      <w:r>
        <w:rPr>
          <w:rFonts w:cs="Cambria" w:ascii="Cambria" w:hAnsi="Cambria"/>
          <w:sz w:val="24"/>
          <w:szCs w:val="32"/>
        </w:rPr>
        <w:tab/>
        <w:t xml:space="preserve">Son Charles Latif Hyder was an </w:t>
      </w:r>
      <w:r>
        <w:rPr>
          <w:rFonts w:cs="Arial" w:ascii="Cambria" w:hAnsi="Cambria"/>
          <w:sz w:val="24"/>
          <w:szCs w:val="24"/>
        </w:rPr>
        <w:t>was an astrophysicist--an</w:t>
      </w:r>
      <w:r>
        <w:rPr>
          <w:rFonts w:cs="Cambria" w:ascii="Cambria" w:hAnsi="Cambria"/>
          <w:sz w:val="24"/>
          <w:szCs w:val="32"/>
        </w:rPr>
        <w:t xml:space="preserve"> Albuquerque High </w:t>
        <w:tab/>
        <w:t xml:space="preserve">graduate who served in the Air Force during the Korean War. Hyder worked for </w:t>
        <w:tab/>
        <w:t>NASA, and UCLA</w:t>
      </w:r>
      <w:r>
        <w:rPr>
          <w:rFonts w:cs="Courier New" w:ascii="Cambria" w:hAnsi="Cambria"/>
          <w:sz w:val="24"/>
          <w:szCs w:val="26"/>
        </w:rPr>
        <w:t>. A</w:t>
      </w:r>
      <w:r>
        <w:rPr>
          <w:rFonts w:cs="Cambria" w:ascii="Cambria" w:hAnsi="Cambria"/>
          <w:sz w:val="24"/>
          <w:szCs w:val="32"/>
        </w:rPr>
        <w:t xml:space="preserve"> solar flare was named after Hyder in the early 1970s because he </w:t>
        <w:tab/>
        <w:t xml:space="preserve">figured out what caused it. </w:t>
      </w:r>
      <w:r>
        <w:rPr>
          <w:rFonts w:cs="Arial" w:ascii="Cambria" w:hAnsi="Cambria"/>
          <w:sz w:val="24"/>
          <w:szCs w:val="24"/>
        </w:rPr>
        <w:t xml:space="preserve">He was famous for anti-nuclear protests including a </w:t>
        <w:tab/>
        <w:t>hunger strike in front of the White House.</w:t>
      </w:r>
      <w:r>
        <w:rPr>
          <w:rFonts w:cs="Courier New" w:ascii="Cambria" w:hAnsi="Cambria"/>
          <w:sz w:val="24"/>
          <w:szCs w:val="26"/>
        </w:rPr>
        <w:t xml:space="preserve"> </w:t>
      </w:r>
      <w:r>
        <w:rPr>
          <w:rFonts w:cs="Cambria" w:ascii="Cambria" w:hAnsi="Cambria"/>
          <w:sz w:val="24"/>
          <w:szCs w:val="32"/>
        </w:rPr>
        <w:t>He was committed to nonviolence.</w:t>
      </w:r>
      <w:r>
        <w:rPr>
          <w:rFonts w:cs="Courier New" w:ascii="Cambria" w:hAnsi="Cambria"/>
          <w:sz w:val="24"/>
          <w:szCs w:val="26"/>
        </w:rPr>
        <w:t xml:space="preserve"> </w:t>
      </w:r>
      <w:r>
        <w:rPr>
          <w:rFonts w:cs="Cambria" w:ascii="Cambria" w:hAnsi="Cambria"/>
          <w:sz w:val="24"/>
          <w:szCs w:val="32"/>
        </w:rPr>
        <w:t xml:space="preserve">Among </w:t>
        <w:tab/>
        <w:t>his protests was an 82-day fast in 1999 to oppose nuclear waste coming to WIPP.</w:t>
      </w:r>
    </w:p>
    <w:p>
      <w:pPr>
        <w:pStyle w:val="Normal"/>
        <w:widowControl w:val="false"/>
        <w:autoSpaceDE w:val="false"/>
        <w:rPr>
          <w:rFonts w:ascii="Cambria" w:hAnsi="Cambria" w:cs="Courier New"/>
          <w:sz w:val="24"/>
          <w:szCs w:val="26"/>
        </w:rPr>
      </w:pPr>
      <w:r>
        <w:rPr>
          <w:rFonts w:cs="Courier New" w:ascii="Cambria" w:hAnsi="Cambria"/>
          <w:sz w:val="24"/>
          <w:szCs w:val="26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Cambria" w:hAnsi="Cambria"/>
          <w:b/>
          <w:sz w:val="24"/>
          <w:szCs w:val="24"/>
        </w:rPr>
        <w:t>30: Hiway House Motel</w:t>
      </w:r>
      <w:r>
        <w:rPr>
          <w:rFonts w:cs="Arial" w:ascii="Cambria" w:hAnsi="Cambria"/>
          <w:sz w:val="24"/>
          <w:szCs w:val="24"/>
        </w:rPr>
        <w:t xml:space="preserve">:  3200 Central SE: Built in the 1950’s by Dell Webb, who was a </w:t>
        <w:tab/>
        <w:t>former owner of NY Yankee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Cambria" w:hAnsi="Cambria"/>
          <w:b/>
          <w:sz w:val="24"/>
          <w:szCs w:val="24"/>
        </w:rPr>
        <w:t>31: Monte Vista Fire Station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 </w:t>
      </w:r>
      <w:r>
        <w:rPr>
          <w:rFonts w:cs="Helvetica" w:ascii="Cambria" w:hAnsi="Cambria"/>
          <w:b/>
          <w:bCs/>
          <w:i/>
          <w:color w:val="262626"/>
          <w:sz w:val="24"/>
          <w:szCs w:val="24"/>
        </w:rPr>
        <w:t>PHOTO#6,  &amp; 6 A.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3201 Central NE: Built in 1936 as a WPA </w:t>
        <w:tab/>
        <w:t xml:space="preserve">project by Ernest Blumenthal, who also designed the Old Albuquerque </w:t>
        <w:tab/>
        <w:t>Airport. It resulted in an immediate drop of 43% in local insurance premiums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Cambria" w:hAnsi="Cambria"/>
          <w:b/>
          <w:sz w:val="24"/>
          <w:szCs w:val="24"/>
        </w:rPr>
        <w:t>32: Kelly’s: Jones Motor Company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Streamlined Moderne</w:t>
      </w:r>
      <w:r>
        <w:rPr>
          <w:rFonts w:cs="Arial" w:ascii="Cambria" w:hAnsi="Cambria"/>
          <w:sz w:val="24"/>
          <w:szCs w:val="24"/>
        </w:rPr>
        <w:t xml:space="preserve"> style. 1939. Automobile dealer </w:t>
        <w:tab/>
        <w:t>and mechanic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3: Stop at Amherst end of the Nob Hill Business Center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  <w:b/>
          <w:i/>
          <w:sz w:val="24"/>
          <w:szCs w:val="24"/>
        </w:rPr>
        <w:t>PHOTOS #7,8, 9</w:t>
      </w:r>
      <w:r>
        <w:rPr>
          <w:rFonts w:cs="Arial" w:ascii="Cambria" w:hAnsi="Cambria"/>
          <w:i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built in 1947 </w:t>
        <w:tab/>
        <w:t xml:space="preserve">as the first automobile oriented shipping center.  Restored 1984 by Van Gilbert, </w:t>
        <w:tab/>
        <w:t xml:space="preserve">architect. See also first block south of central on Amherst, and block of small stores </w:t>
        <w:tab/>
        <w:t xml:space="preserve">cross from Nob Hill on Central. </w:t>
      </w:r>
      <w:r>
        <w:rPr>
          <w:rFonts w:cs="Helvetica" w:ascii="Cambria" w:hAnsi="Cambria"/>
          <w:b/>
          <w:bCs/>
          <w:i/>
          <w:color w:val="262626"/>
          <w:sz w:val="24"/>
          <w:szCs w:val="24"/>
        </w:rPr>
        <w:t>PHOTOs #8, 9, 10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Cambria" w:hAnsi="Cambria"/>
          <w:b/>
          <w:sz w:val="24"/>
          <w:szCs w:val="24"/>
        </w:rPr>
        <w:t>34: Fan Tang:</w:t>
      </w:r>
      <w:r>
        <w:rPr>
          <w:rFonts w:cs="Arial" w:ascii="Cambria" w:hAnsi="Cambria"/>
          <w:sz w:val="24"/>
          <w:szCs w:val="24"/>
        </w:rPr>
        <w:t xml:space="preserve"> 1939 Conoco gas station remodel. </w:t>
      </w:r>
      <w:r>
        <w:rPr>
          <w:rFonts w:cs="Helvetica" w:ascii="Cambria" w:hAnsi="Cambria"/>
          <w:b/>
          <w:bCs/>
          <w:i/>
          <w:color w:val="262626"/>
          <w:sz w:val="24"/>
          <w:szCs w:val="24"/>
        </w:rPr>
        <w:t>PHOTO#6 B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35. </w:t>
      </w:r>
      <w:r>
        <w:rPr>
          <w:rFonts w:cs="Helvetica" w:ascii="Cambria" w:hAnsi="Cambria"/>
          <w:bCs/>
          <w:color w:val="262626"/>
          <w:sz w:val="24"/>
          <w:szCs w:val="24"/>
        </w:rPr>
        <w:t>Continue past Nob Hill two short blocks to Solano. See</w:t>
      </w:r>
      <w:r>
        <w:rPr>
          <w:rFonts w:cs="Helvetica" w:ascii="Cambria" w:hAnsi="Cambria"/>
          <w:b/>
          <w:bCs/>
          <w:color w:val="262626"/>
          <w:sz w:val="24"/>
          <w:szCs w:val="24"/>
        </w:rPr>
        <w:t xml:space="preserve"> Nob Hill Court</w:t>
      </w:r>
      <w:r>
        <w:rPr>
          <w:rFonts w:cs="Helvetica" w:ascii="Cambria" w:hAnsi="Cambria"/>
          <w:bCs/>
          <w:color w:val="262626"/>
          <w:sz w:val="24"/>
          <w:szCs w:val="24"/>
        </w:rPr>
        <w:t xml:space="preserve">---restored early </w:t>
        <w:tab/>
        <w:t>motor court, now businesses. Return up Solano to starting point on Silver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bCs/>
          <w:color w:val="262626"/>
          <w:sz w:val="24"/>
          <w:szCs w:val="24"/>
        </w:rPr>
      </w:pPr>
      <w:r>
        <w:rPr>
          <w:rFonts w:cs="Arial" w:ascii="Cambria" w:hAnsi="Cambria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 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Humanist 521 B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Humanist 521 BT" w:hAnsi="Humanst521 BT;Humanist 521 BT" w:eastAsia="Times New Roman" w:cs="Humanst521 BT;Humanist 521 BT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hq.com/web/tatsch73/NewMexico/bio.html" TargetMode="External"/><Relationship Id="rId3" Type="http://schemas.openxmlformats.org/officeDocument/2006/relationships/hyperlink" Target="http://library.unm.edu/services/rooms/zimart.php" TargetMode="External"/><Relationship Id="rId4" Type="http://schemas.openxmlformats.org/officeDocument/2006/relationships/hyperlink" Target="http://library.unm.edu/services/rooms/zimart.php" TargetMode="External"/><Relationship Id="rId5" Type="http://schemas.openxmlformats.org/officeDocument/2006/relationships/hyperlink" Target="http://www.georgerickey.org/" TargetMode="External"/><Relationship Id="rId6" Type="http://schemas.openxmlformats.org/officeDocument/2006/relationships/hyperlink" Target="http://www.byarts.com/" TargetMode="External"/><Relationship Id="rId7" Type="http://schemas.openxmlformats.org/officeDocument/2006/relationships/hyperlink" Target="https://www.unmfund.org/donor-story/betty-sabo-an-artful-life/" TargetMode="External"/><Relationship Id="rId8" Type="http://schemas.openxmlformats.org/officeDocument/2006/relationships/hyperlink" Target="http://www.bealssculpture.com/" TargetMode="External"/><Relationship Id="rId9" Type="http://schemas.openxmlformats.org/officeDocument/2006/relationships/hyperlink" Target="http://www.aaa.si.edu/collections/interviews/oral-history-interview-luis-jimenez-1355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8:00Z</dcterms:created>
  <dc:creator>Joan Weissman</dc:creator>
  <dc:description/>
  <cp:keywords/>
  <dc:language>en-US</dc:language>
  <cp:lastModifiedBy>Joan Weissman</cp:lastModifiedBy>
  <cp:lastPrinted>2014-09-03T09:16:00Z</cp:lastPrinted>
  <dcterms:modified xsi:type="dcterms:W3CDTF">2016-03-16T02:37:00Z</dcterms:modified>
  <cp:revision>6</cp:revision>
  <dc:subject/>
  <dc:title>Art and Architecture Nob Hill UNM hike</dc:title>
</cp:coreProperties>
</file>